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пионате и Открытом Первенстве Санкт-Петербурга по пауэрлифтингу (троеборью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-06 ноябр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присед+жим+тяга=сум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ованиях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2-09-19T17:58:00Z</dcterms:modified>
  <cp:revision>15</cp:revision>
  <dc:subject/>
  <dc:title>Ф Е Д Е Р А Ц И Я        П А У Э Р Л И Ф Т И Н Г А       Р О С С И И</dc:title>
</cp:coreProperties>
</file>