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пионате и Открытом Первенстве Санкт-Петербурга по пауэрлифтингу (троеборью классическому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-07 ноябр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присед+жим+тяга=сум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ованиях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1-09-20T15:52:00Z</dcterms:modified>
  <cp:revision>9</cp:revision>
  <dc:subject/>
  <dc:title>Ф Е Д Е Р А Ц И Я        П А У Э Р Л И Ф Т И Н Г А       Р О С С И И</dc:title>
</cp:coreProperties>
</file>