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13-м турнире Санкт-Петербурга по пауэрлифтингу (жиму и жиму классическому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-10 октябр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за последние 12 мес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/>
              <w:t xml:space="preserve">На каких соревнованиях показан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м классичес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1-08-28T11:27:00Z</dcterms:modified>
  <cp:revision>17</cp:revision>
  <dc:subject/>
  <dc:title>Ф Е Д Е Р А Ц И Я        П А У Э Р Л И Ф Т И Н Г А       Р О С С И И</dc:title>
</cp:coreProperties>
</file>